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st</w:t>
      </w:r>
      <w:r>
        <w:rPr>
          <w:rFonts w:cs="Times New Roman" w:ascii="Times New Roman" w:hAnsi="Times New Roman"/>
          <w:b/>
          <w:sz w:val="24"/>
          <w:szCs w:val="24"/>
        </w:rPr>
        <w:t>! 2011 - Бирхофф» в г. Псков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сентября, суббота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варская пивная «Бирхофф», 21.00 – «ДАСИС ФАНТАСТИШ!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ржественное  открытие фестиваля «ОКТОБЕРФЕСТ 2011». В программе танцы по-немецки, розыгрыш призов и подарков в традиционных немецких конкурсах.                        С 21 .00 до 22.00  - фестивальная акция «Счастливый стол»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16» ,22.00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Я-я НАТЮРЛИХ!»  - торжественное открытие фестиваля в клубе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16»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с 24.00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унж-бар  для продвинутых ценителей пенного напитка!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К «Рижский» , с 15.00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ЯРМАРКА ПИВА» - Пиво, сухарики, снеки, рыбка, конкурсы нон-стоп в лучших традициях Мюнхена!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сентября, воскресенье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варская пивная «Бирхофф», 21.00  - «ТАНЦУЕМ, ФРОЙЛЕН!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жигательная дискотека от баварской певицы и настоящие баварские конкурсы для всех любителей фестиваля                                                                                                                                 С 21 .00 до 22.00  - фестивальная акция «Счастливый сто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сентября,понедельник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 - «СВАРЕНО С ЛЮБОВЬЮ, СВАРЕНО К ОКТОБЕРФЕСТУ»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 нового сорта «Бирхофф»                                                                                                                   С 21 .00 до 22.00  - фестивальная акция «Счастливый сто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сентября, вторник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нь «Эля»  ,                                                                                                                                                  С 21 .00 до 22.00  - фестивальная акция «Счастливый стол»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 сентября , сре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- «РУССКИЕ ДНИ НА ОКТОБЕРФЕСТЕ 2010»               </w:t>
      </w:r>
      <w:r>
        <w:rPr>
          <w:rFonts w:cs="Times New Roman" w:ascii="Times New Roman" w:hAnsi="Times New Roman"/>
          <w:sz w:val="24"/>
          <w:szCs w:val="24"/>
        </w:rPr>
        <w:t>Русские забавы, тематические конкурсы и конечно настоящее немецкое пиво в лучших баварских традициях. По окончании дискотека русских хи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21 .00 до 22.00  - фестивальная акция «Счастливый стол»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16», 22.00  </w:t>
      </w:r>
      <w:r>
        <w:rPr>
          <w:rFonts w:cs="Times New Roman" w:ascii="Times New Roman" w:hAnsi="Times New Roman"/>
          <w:sz w:val="24"/>
          <w:szCs w:val="24"/>
          <w:u w:val="single"/>
        </w:rPr>
        <w:t>«СРЕДА – МАЛЕНЬКАЯ СУББО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лучших представителей молодежных направлений, розыгрыш пива и призов от РК «Лидер», модная дискотека . Вход по студенческим билетам – бесплатный!  Всю ночь спеццена на пиво «Бирхофф».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ентября , четверг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ЛАТИНО ВЕЧЕРИНКА НА ОКТОБЕРФЕСТЕ 2010»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Зажигательные латино-американские танцы, музыка лучших бразильских карнавалов и отличные карнавальные забавы. Розыгрыш призов и конкурсные программы для самых смелых и веселых.                                                                                                                                        С 21 .00 до 22.00  - фестивальная акция «Счастливый стол»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3 сентября, пятница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ФЕСТИВАЛЬ КУЛЬТУР»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оберфест поздравляют представители других народов своими творческими номерами. Розыгрыш призов и дегустация нового сорта пива.  Традиционные немецкие конкурсы и традиционные немецкие подарки.                                                                                                         С 21 .00 до 22.00  - фестивальная акция «Счастливый стол»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6», 22.00     «ДИСКОТЕКА 80-х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т «Авто-Радио»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рменная дискотека 80-х в лучших традициях «Авто-радио»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с  24.00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ая ночь музыки от лучших ди-джеев Пскова в «Лаунж- баре»                                                   С 21 .00 до 22.00  - фестивальная акция «Счастливый боулинг и бильяр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ентября, суббота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НЕМЕЦКОЕ КАБАРЕ»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учшее шоу сезона специально для «Октоберфест 2011» !                                                           Для всех желающих – конкурсы и призы в лучших баварских традициях.                                    С 21 .00 до 22.00  - фестивальная акция «Счастливый стол»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16» ,22.0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ЕНЬ РОЖДЕНИЯ «ПРОБКА БАРА»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жигательная ночь на трех танцполах и самый громкий день рождения самого демократичного и веселого бара в городе!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с  24.00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ая ночь музыки от лучших ди-джеев Пскова в «Лаунж- баре»                                                  С 21 .00 до 22.00  - фестивальная акция «Счастливый боулинг и бильяр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сентября, воскресенье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  «ТАНЦУЕМ, ФРОЙЛЕН!»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жигательная дискотека от баварской певицы и настоящие баварские конкурсы для всех любителей фестиваля.                                                                                                                                С 21 .00 до 22.00  - фестивальная акция «Счастливый стол»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6 сентября,понедельник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  «СВАРЕНО С ЛЮБОВЬЮ, СВАРЕНО К ОКТОБЕРФЕСТУ»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 нового сорта «Бирхофф»                                                                                                                   С 21 .00 до 22.00  - фестивальная акция «Счастливый сто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сентября, вторник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нь «Эля»                                                                                                                                                      С 21 .00 до 22.00  - фестивальная акция «Счастливый стол»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 сентября , сре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-«ФРАНЦУЗСКИЕ  ДНИ НА ОКТОБЕРФЕСТЕ 2010» </w:t>
      </w:r>
      <w:r>
        <w:rPr>
          <w:rFonts w:cs="Times New Roman" w:ascii="Times New Roman" w:hAnsi="Times New Roman"/>
          <w:sz w:val="24"/>
          <w:szCs w:val="24"/>
        </w:rPr>
        <w:t>Французские забавы, тематические конкурсы и конечно настоящее немецкое пиво в лучших баварских традициях. По окончании дискотека лучших хи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21 .00 до 22.00  - фестивальная акция «Счастливый стол»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16», 22.00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СРЕДА – МАЛЕНЬКАЯ СУББОТА»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лучших представителей молодежных направлений, розыгрыш пива и призов от РК «Лидер», модная дискотека . Вход по студенческим билетам – бесплатный!  Всю ночь спеццена на пиво «Бирхофф».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сентября , четверг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ЧИКАГО ВЕЧЕРИНКА НА ОКТОБЕРФЕСТЕ 2011»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шоу  и отличные ганстергские забавы. Розыгрыш призов и конкурсные программы для самых смелых и веселых.                                                                                               С 21 .00 до 22.00  - фестивальная акция «Счастливый сто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24.00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нсляция спортивный соревнований                                                                                                 С 21 .00 до 22.00  - фестивальная акция «Счастливый боулинг и бильяр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сентября, пятница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НЕМЕЦКИЙ СТРИПТИЗ»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Любая желающая девушка может принять участие в конкурсе и выиграть главный приз! Ожидается специальная пикантная гостья и сексуальный мачо . Для всех желающих – конкурсы и призы в лучших баварских традициях.  Выступление звезд стриптиза из Петербурга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16» ,22.0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БАВАРСКАЯ СЭКС-МИССИЯ»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ые сексуальные и красивые баварские девушки будут в эту ночь здесь!. Выступление звезд стриптиза из Петербурга в лучших клубных традициях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 с  24.00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ая ночь музыки от лучших ди-джеев Пскова в «Лаунж- баре»                                                    С 21 .00 до 22.00  - фестивальная акция «Счастливый боулинг и бильярд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1 октября, суббо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аварская пивная «Бирхофф», 21.00     </w:t>
      </w:r>
      <w:r>
        <w:rPr>
          <w:rFonts w:cs="Times New Roman" w:ascii="Times New Roman" w:hAnsi="Times New Roman"/>
          <w:sz w:val="24"/>
          <w:szCs w:val="24"/>
          <w:u w:val="single"/>
        </w:rPr>
        <w:t>«НАРОДНЫЙ ГЕРОЙ «АВТО-РАДИ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амого талантливого народного героя и вручение подарков победителям.  Традиционные немецкие конкурсы и традиционные немецкие подарки.                                                С 21 .00 до 22.00  - фестивальная акция «Счастливый сто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21 .00 до 22.00  - фестивальная акция «Счастливый стол»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луб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-16», 22.00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ИСКОТЕКА 90-х»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fte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arty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акции «Народный герой»)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жигательные хиты 90-х за одну ночь на «Октоберфест 2011»!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влекательный комплекс «Лидер»,с  24.00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ая ночь музыки от лучших ди-джеев Пскова в «Лаунж- баре»                                                            С 21 .00 до 22.00  - фестивальная акция «Счастливый боулинг и бильярд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4:00Z</dcterms:created>
  <dc:creator>Коля Королев</dc:creator>
  <dc:description/>
  <cp:keywords/>
  <dc:language>en-US</dc:language>
  <cp:lastModifiedBy>nazarenko</cp:lastModifiedBy>
  <cp:lastPrinted>2011-08-19T19:54:00Z</cp:lastPrinted>
  <dcterms:modified xsi:type="dcterms:W3CDTF">2011-09-13T12:54:00Z</dcterms:modified>
  <cp:revision>2</cp:revision>
  <dc:subject/>
  <dc:title>ПРОГРАММА « Oktober fest</dc:title>
</cp:coreProperties>
</file>